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tem 603 Pipe Culverts, Sewers, and Drai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you have the current copy of the Inspection Documentation Form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know what Type of Conduit is on the job? Culverts, Storm Sewer under Pavement, Storm Sewer not under Pavement, Drive Pipes, Small Drain Connections, Underdrain Outl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Inspection Documentation Form being filled ou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the Trench Excavation Method been record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the Bedding Construction been record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Laying Conduit Method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Jointing Conduit Method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Waterproofing Method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type of the Backfill Method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compaction checks of the bedding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compaction checks of the backfill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he site was restored (type of pavement replacement)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existing or proposed pipe being field paved method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pipe measured method (invert or center to center)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length paid for per day of work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SCD applies to this wor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02:00Z</dcterms:created>
  <dc:creator>Ron Trivisonno</dc:creator>
  <dc:description/>
  <cp:keywords/>
  <dc:language>en-US</dc:language>
  <cp:lastModifiedBy>Information Technology</cp:lastModifiedBy>
  <dcterms:modified xsi:type="dcterms:W3CDTF">2007-06-15T17:41:00Z</dcterms:modified>
  <cp:revision>5</cp:revision>
  <dc:subject/>
  <dc:title>Item 603 Pipe Culverts, Sewers, and Dra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rainage</vt:lpwstr>
  </property>
  <property fmtid="{D5CDD505-2E9C-101B-9397-08002B2CF9AE}" pid="3" name="Order">
    <vt:lpwstr>3200.00000000000</vt:lpwstr>
  </property>
</Properties>
</file>